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 денної форми навчання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>у 1 семестрі 2019-2020 навч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3120"/>
        <w:gridCol w:w="3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ура 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сових свя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та кі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ічна мова Світлична О.А.     6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.В.  24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ічна мова Світлична О.А.     6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тнографія України Бірьова О.Ю. 24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  18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.В.  28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коть А.А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тнографія України Бірьова О.Ю. 24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  28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ежисерська діяльність у сучасному театр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 С.І. 28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 актора Боріс І.О.    28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тнографія України Бірьова О.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к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та майстерність актора Набоков Р.І.  24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.В.  10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 актора Боріс І.О.    28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51:00Z</dcterms:modified>
  <cp:revision>19</cp:revision>
  <dc:subject/>
  <dc:title>Розклад заліків</dc:title>
</cp:coreProperties>
</file>