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  <w:tab/>
        <w:tab/>
        <w:tab/>
        <w:tab/>
        <w:tab/>
        <w:t>Розклад  зимової  екзаменаційної  сесії</w:t>
      </w:r>
    </w:p>
    <w:p>
      <w:pPr>
        <w:pStyle w:val="Normal"/>
        <w:ind w:left="4950" w:hanging="495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вчальної роботи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 курсу ден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рми навчання </w:t>
      </w:r>
    </w:p>
    <w:p>
      <w:pPr>
        <w:pStyle w:val="Normal"/>
        <w:ind w:left="5658" w:hanging="70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театрального мистецт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. Сташевська </w:t>
        <w:tab/>
        <w:tab/>
        <w:tab/>
        <w:tab/>
        <w:tab/>
        <w:t>у 3 семестрі 2019-2020 навч.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Консультації напередодні</w:t>
      </w:r>
    </w:p>
    <w:tbl>
      <w:tblPr>
        <w:tblW w:w="10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113"/>
        <w:gridCol w:w="2680"/>
        <w:gridCol w:w="268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жисура естрад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масових свят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торське мистец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аматичного театру та кіно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12 п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12 в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01 с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01 ч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01 п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01 сб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омплексна система виховання режисерів естради та масових свят (Мовна майстерн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полевський В.Ю.    12к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01 нд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01 п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01 в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01 с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сторія образотворчого мистецтва Мархайчук Н.В. 18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1 ч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2.20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і театральні школи Боріс І.О.    28к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1 п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2.20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і театральні школи Боріс І.О.    28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1 сб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Естет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олухо Н.Є. 18к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1 нд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1 п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Есте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олухо Н.Є.   28к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1 в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2.2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стерність актора Боріс І.О. 28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1 с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ежисура та майстерність актора Бугайова В.О.  7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1 ч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1 п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2.2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стерність актора Боріс І.О. 28к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1 сб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Переглядовий семінар Гордєєв С.І.  18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Есте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олухо Н.Є.   28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lang w:val="uk-UA"/>
        </w:rPr>
        <w:t>Декан факультету</w:t>
        <w:tab/>
        <w:tab/>
        <w:tab/>
        <w:tab/>
        <w:tab/>
        <w:tab/>
        <w:t>І. Боріс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>Начальник навчального відділу</w:t>
        <w:tab/>
        <w:tab/>
        <w:tab/>
        <w:tab/>
        <w:t>О. Лук’янчикова</w:t>
      </w:r>
    </w:p>
    <w:sectPr>
      <w:type w:val="nextPage"/>
      <w:pgSz w:w="11906" w:h="16838"/>
      <w:pgMar w:left="567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48:00Z</dcterms:created>
  <dc:creator>disp</dc:creator>
  <dc:description/>
  <cp:keywords/>
  <dc:language>en-US</dc:language>
  <cp:lastModifiedBy>Виталий</cp:lastModifiedBy>
  <cp:lastPrinted>2013-12-02T09:14:00Z</cp:lastPrinted>
  <dcterms:modified xsi:type="dcterms:W3CDTF">2019-11-27T21:51:00Z</dcterms:modified>
  <cp:revision>19</cp:revision>
  <dc:subject/>
  <dc:title>Розклад заліків</dc:title>
</cp:coreProperties>
</file>