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курсу денної форми навчання 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ab/>
        <w:t>у 5 семестрі 2019-2020 навч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онсультації напередод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740"/>
        <w:gridCol w:w="2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 естради 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ових свят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 драматичного театру та кі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арна майстерніс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І.О.  7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твиненко Н.М.   </w:t>
            </w:r>
            <w:r>
              <w:rPr>
                <w:rFonts w:cs="Times New Roman" w:ascii="Times New Roman" w:hAnsi="Times New Roman"/>
                <w:b/>
                <w:lang w:val="uk-UA"/>
              </w:rPr>
              <w:t>10 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и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Медвєдєва В.В.  59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виховання режисерів естради та масових свят (Мовна майстерні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ополевський В.Ю.   12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(Танок)    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ченко Т.Ю.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цька Л.І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ітлична О.А..   </w:t>
            </w:r>
            <w:r>
              <w:rPr>
                <w:rFonts w:cs="Times New Roman" w:ascii="Times New Roman" w:hAnsi="Times New Roman"/>
                <w:b/>
                <w:lang w:val="uk-UA"/>
              </w:rPr>
              <w:t>10 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го театр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 С.М.    18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и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Медвєдєва В.В.  59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(Танок)    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ченко Т.Ю.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цька Л.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естради та масових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 Настаченко О.О.  2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го театр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 С.М.    18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 актора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ннікова М.В., Мізяк В.Д.  10к, 12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іспит достроково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12  о 15.4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Світлове оформлення  свят та вистав Темерова Н.В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 Лук’янчикова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9-11-27T21:50:00Z</dcterms:modified>
  <cp:revision>19</cp:revision>
  <dc:subject/>
  <dc:title>Розклад заліків</dc:title>
</cp:coreProperties>
</file>