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  <w:tab/>
        <w:tab/>
        <w:tab/>
        <w:tab/>
        <w:tab/>
        <w:t>Розклад  зимової  екзаменаційної  сесії</w:t>
      </w:r>
    </w:p>
    <w:p>
      <w:pPr>
        <w:pStyle w:val="Normal"/>
        <w:ind w:left="4950" w:hanging="495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авчальної роботи</w:t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 курсу денної форми навчання </w:t>
      </w:r>
    </w:p>
    <w:p>
      <w:pPr>
        <w:pStyle w:val="Normal"/>
        <w:ind w:left="5658" w:hanging="70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театрального мистецт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. Сташевська </w:t>
        <w:tab/>
        <w:tab/>
        <w:tab/>
        <w:tab/>
        <w:tab/>
        <w:tab/>
        <w:t>у 7 семестрі 2019-2020 навч.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Консультації напередодні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941"/>
        <w:gridCol w:w="2585"/>
        <w:gridCol w:w="258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 ест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 масових свят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торське мистец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аматичного театру та кіно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30.12 пн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31.12 в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.01 с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.01 ч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3.01 п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4.01 сб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2.20 </w:t>
            </w:r>
            <w:r>
              <w:rPr>
                <w:rFonts w:cs="Times New Roman" w:ascii="Times New Roman" w:hAnsi="Times New Roman"/>
                <w:lang w:val="uk-UA"/>
              </w:rPr>
              <w:t xml:space="preserve">Сценічна мов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чина В.Ф.   1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Компл. система пластичного виховання актора: Основи сцен. фехтування     42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натьєва Н.М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5.01 нд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6.01 пн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7.01 в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01 с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Компл. система пластичного виховання актора: Основи сцен. фехтування     42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натьєва Н.М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2.20 </w:t>
            </w:r>
            <w:r>
              <w:rPr>
                <w:rFonts w:cs="Times New Roman" w:ascii="Times New Roman" w:hAnsi="Times New Roman"/>
                <w:lang w:val="uk-UA"/>
              </w:rPr>
              <w:t xml:space="preserve">Сценічна мов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чина В.Ф.   1к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9.01 ч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Театральне мистецтво у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науково-дослідницькій діяльності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коть А.А.  10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01 п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1.01 сб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 Майстерність актора Кучин П.З.  1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Основи сценічного бою Ігнатьєва Н.М. 42к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01 нд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3.01 пн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Сценографія масових свят та вистав  Чадов А.А.   12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1 в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01 с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Основи сценічного бою Ігнатьєва Н.М. 42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 Майстерність актор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вральова С.В.  1к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6.01 ч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01 п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5</w:t>
            </w:r>
            <w:r>
              <w:rPr>
                <w:rFonts w:cs="Times New Roman" w:ascii="Times New Roman" w:hAnsi="Times New Roman"/>
                <w:lang w:val="uk-UA"/>
              </w:rPr>
              <w:t xml:space="preserve"> Режисура естради т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сових свят Бугайова В.О.  7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8.01 сб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Робота актора в естрадних жанрах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ксін Є.Ф.   24к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іспит достроков)  28.12 15.40 </w:t>
            </w:r>
            <w:r>
              <w:rPr>
                <w:rFonts w:cs="Times New Roman" w:ascii="Times New Roman" w:hAnsi="Times New Roman"/>
                <w:lang w:val="uk-UA"/>
              </w:rPr>
              <w:t>Комплексна система виховання режисерів  естради та масових свят  (Технічні засоби масових свят та  вистав)  Темерова Н.В.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Декан факультету</w:t>
        <w:tab/>
        <w:tab/>
        <w:tab/>
        <w:tab/>
        <w:tab/>
        <w:tab/>
        <w:t>І. Борі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Начальник навчального відділу</w:t>
        <w:tab/>
        <w:tab/>
        <w:tab/>
        <w:tab/>
        <w:t>О. Лук’янчикова</w:t>
      </w:r>
    </w:p>
    <w:sectPr>
      <w:type w:val="nextPage"/>
      <w:pgSz w:w="11906" w:h="16838"/>
      <w:pgMar w:left="567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48:00Z</dcterms:created>
  <dc:creator>disp</dc:creator>
  <dc:description/>
  <cp:keywords/>
  <dc:language>en-US</dc:language>
  <cp:lastModifiedBy>Виталий</cp:lastModifiedBy>
  <cp:lastPrinted>2013-12-02T09:14:00Z</cp:lastPrinted>
  <dcterms:modified xsi:type="dcterms:W3CDTF">2019-11-27T21:50:00Z</dcterms:modified>
  <cp:revision>19</cp:revision>
  <dc:subject/>
  <dc:title>Розклад заліків</dc:title>
</cp:coreProperties>
</file>