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зимової екзаменаційної  сесії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  денної форми навч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Сташевська</w:t>
        <w:tab/>
        <w:tab/>
        <w:tab/>
        <w:tab/>
        <w:tab/>
        <w:t>факультету театрального мистецтва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1 семестрі 2019-2020  навч.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558"/>
      </w:tblGrid>
      <w:tr>
        <w:trPr>
          <w:trHeight w:val="6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лософія мистецтва та художнє сприйняття театральних явищ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ухо Н.Є.   18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ологія наукового дослідження  Шемаєва Г.В.   37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та психологія вищої школи Соляник А.А.   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оземна мова за проф. спрям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 Н.В., Деревянко І.В.    18к.   24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9-11-27T21:49:00Z</dcterms:modified>
  <cp:revision>19</cp:revision>
  <dc:subject/>
  <dc:title>Розклад заліків</dc:title>
</cp:coreProperties>
</file>