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зимової екзаменаційної  сесії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вчальної роботи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 денної форми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>факультету театрального мистецтва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3 семестрі 2019-2020  навч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79"/>
        <w:gridCol w:w="4779"/>
      </w:tblGrid>
      <w:tr>
        <w:trPr>
          <w:trHeight w:val="42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>
          <w:trHeight w:val="6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 Кікоть А.А. 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нноваційні форми святкової культури   Набоков Р.Г.  7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Нові технології роботи актора у театрі та кіно Борис І.О.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спецдисциплін Гордєєв С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10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викладання спецдисциплін Борис І.О.  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серсько-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на майстерність Гордєєв С.І.   10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кторсько-педагогічна майстерність Тополевський В.Ю.  12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49:00Z</dcterms:modified>
  <cp:revision>19</cp:revision>
  <dc:subject/>
  <dc:title>Розклад заліків</dc:title>
</cp:coreProperties>
</file>