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РОЗКЛАД ЗАЛІКІВ   1 курсу денної форми навчання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у театрального мистецтва  у 1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7"/>
        <w:gridCol w:w="2747"/>
        <w:gridCol w:w="35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ура естради та масових свят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м. театру та кі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 п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 в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с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ч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0 КЗВ: Ритміка, осн. сцен. руху, та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Т.Ю., Хуртіна Л.Д. 41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Українська мова (за проф. спрямуванням) Піскунова О.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 КЗВ: Ритміка, осн. сцен. руху, та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Т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іна Л.Д. 41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 п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 сб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 Українська мова (за проф. спрямуванням) Піскунова О.Б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9:00Z</dcterms:created>
  <dc:creator>uo</dc:creator>
  <dc:description/>
  <cp:keywords/>
  <dc:language>en-US</dc:language>
  <cp:lastModifiedBy>Виталий</cp:lastModifiedBy>
  <dcterms:modified xsi:type="dcterms:W3CDTF">2019-12-11T09:43:00Z</dcterms:modified>
  <cp:revision>12</cp:revision>
  <dc:subject/>
  <dc:title/>
</cp:coreProperties>
</file>