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>
          <w:sz w:val="32"/>
          <w:szCs w:val="32"/>
        </w:rPr>
      </w:pPr>
      <w:r>
        <w:rPr>
          <w:sz w:val="32"/>
          <w:szCs w:val="32"/>
        </w:rPr>
        <w:t>РОЗКЛАД ЗАЛІКІВ   2 курсу денної форми навчання</w:t>
      </w:r>
    </w:p>
    <w:p>
      <w:pPr>
        <w:pStyle w:val="Normal"/>
        <w:ind w:left="1416" w:hanging="0"/>
        <w:jc w:val="center"/>
        <w:rPr>
          <w:sz w:val="32"/>
          <w:szCs w:val="32"/>
        </w:rPr>
      </w:pPr>
      <w:r>
        <w:rPr>
          <w:sz w:val="32"/>
          <w:szCs w:val="32"/>
        </w:rPr>
        <w:t>факультету театрального мистецтва  у 3 семестрі 2019-2020 навч. р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927"/>
        <w:gridCol w:w="3126"/>
        <w:gridCol w:w="67"/>
        <w:gridCol w:w="306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День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жисура естради та масових свят</w:t>
            </w:r>
          </w:p>
        </w:tc>
        <w:tc>
          <w:tcPr>
            <w:tcW w:w="6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кторське мистецтво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драм. театру та кіно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.12 пн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.12 вт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.40 Українська мова (за проф. спрямуванням) Піскунова О.Б.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.12 ср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.12 чт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.40 Українська мова (за проф. спрямуванням) Піскунова О.Б.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.20 Сценічна мова  Світлічна О.А.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.12 пт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.00 Компл. система вихов. режисерів естради та масових свят (Грим)  59с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дведєва В.В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5.40 Компл. система пластичного вихов. актора (Танок)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едорченко Т.Ю., Хуртіна Л.Д. 41к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 xml:space="preserve">17.20 Компл. система пластичного вихов. актора (Танок)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едорченко Т.Ю., Хуртіна Л.Д. 41к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.20 Сценічна мов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Світлічна О.А.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.12 сб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4.00 Історія української та світової літератури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боровець І.В. 12к</w:t>
            </w:r>
          </w:p>
        </w:tc>
        <w:tc>
          <w:tcPr>
            <w:tcW w:w="6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.40 Історія української та світової літератури Зборовець І.В. 12к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8:59:00Z</dcterms:created>
  <dc:creator>uo</dc:creator>
  <dc:description/>
  <cp:keywords/>
  <dc:language>en-US</dc:language>
  <cp:lastModifiedBy>Виталий</cp:lastModifiedBy>
  <dcterms:modified xsi:type="dcterms:W3CDTF">2019-12-11T09:43:00Z</dcterms:modified>
  <cp:revision>12</cp:revision>
  <dc:subject/>
  <dc:title/>
</cp:coreProperties>
</file>