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РОЗКЛАД ЗАЛІКІВ   3 курсу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у театрального мистецтва  у 5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47"/>
        <w:gridCol w:w="2747"/>
        <w:gridCol w:w="355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ура естради та масових свя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ам. театру та кін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Основи вокального виконавст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 теорії музики Гуріна А.В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30 Робота актора на радіо і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баченні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ксін Є.Ф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Компл. система вихов. режисерів естради та масових свят (Грим)  59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єва В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 (іспит достроково) КЗВ: Світлове оформлення свят та вистав Темеро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Практика режисерсько-асистентсь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єва В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9:00Z</dcterms:created>
  <dc:creator>uo</dc:creator>
  <dc:description/>
  <cp:keywords/>
  <dc:language>en-US</dc:language>
  <cp:lastModifiedBy>Виталий</cp:lastModifiedBy>
  <dcterms:modified xsi:type="dcterms:W3CDTF">2019-12-11T09:43:00Z</dcterms:modified>
  <cp:revision>12</cp:revision>
  <dc:subject/>
  <dc:title/>
</cp:coreProperties>
</file>