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ЗКЛАД ЗАЛІКІВ   4 курсу денної форми навчання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у театрального мистецтва  у 7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47"/>
        <w:gridCol w:w="3126"/>
        <w:gridCol w:w="67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сура естради та масових свят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ам. театру та кі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 п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 Практика режисерсь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чко О.Ю.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Майстерність актора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урсова робота) Космін Л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 в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0 Іноземна мова (за проф. спрямуванням) Деревянко І.В. (англ.)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Іноземна мова (за проф. спрямуванням) Шуляков І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 с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 ч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20 Компл. система вихов. режисерів естради та масових свят (Робота режисера з балетмейст.) </w:t>
            </w:r>
            <w:r>
              <w:rPr>
                <w:sz w:val="28"/>
                <w:szCs w:val="28"/>
              </w:rPr>
              <w:t>Федорченко Т.Ю.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Акторська практика Космін Л.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Іноземна мова (за проф. спрямуванням) Коробка Г.О. (німец.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 п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 Філософія Лисенкова В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к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 Філософія Лисенкова В.В. 28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 с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4.00 Охорона праці та цивільний захист Казаков О.Є. 7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 (іспит достроково) Комплексна сист. виховання режисерів естради та масових свят (Технічні засоби масових свят та вистав) Темерова Н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15 Компл. система пластичного вихованн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ора (Танок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Т.Ю., Хуртіна Л.Д. 42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Охорона праці та цивільний захист Казаков О.Є. 7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2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л. система пластичного вихованн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ора (Танок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Т.Ю.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Хуртіна Л.Д. 41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Охорона праці та цивільний захист Казаков О.Є. 74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9:00Z</dcterms:created>
  <dc:creator>uo</dc:creator>
  <dc:description/>
  <cp:keywords/>
  <dc:language>en-US</dc:language>
  <cp:lastModifiedBy>Виталий</cp:lastModifiedBy>
  <dcterms:modified xsi:type="dcterms:W3CDTF">2019-12-11T09:42:00Z</dcterms:modified>
  <cp:revision>13</cp:revision>
  <dc:subject/>
  <dc:title/>
</cp:coreProperties>
</file>