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ЗКЛАД ЗАЛІКІВ  магістрів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театрального мистецтва  у 1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Сучасні інформаційні та освітні технології Ярута В.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КЗВ: Економіка шоу-бізнесу Губарев О.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Інтелектуальна власність Шемаєва Г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Магістерський семінар Кікоть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Практика науково-дослідницька Гордєєв С.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Методика викладання курсу «Грим» Медведєва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Державна політика в галузі культури та мистецтва Брагіна Т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uo</dc:creator>
  <dc:description/>
  <cp:keywords/>
  <dc:language>en-US</dc:language>
  <cp:lastModifiedBy>Виталий</cp:lastModifiedBy>
  <cp:lastPrinted>2019-12-11T11:42:00Z</cp:lastPrinted>
  <dcterms:modified xsi:type="dcterms:W3CDTF">2019-12-11T09:42:00Z</dcterms:modified>
  <cp:revision>13</cp:revision>
  <dc:subject/>
  <dc:title/>
</cp:coreProperties>
</file>