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РОЗКЛАД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атестації  здобувачів вищої освіти рівня  «бакалавр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форми навчання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театрального мистецтва у 2019-2020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60"/>
        <w:gridCol w:w="2760"/>
        <w:gridCol w:w="2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жисура естради та масових свят (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орське мистецтво драматичного театру і кіно (1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орське мистецтво драматичного театру і кіно (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6 п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6 в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жисура естради та масових свя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6 с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йстерність ак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6 ч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йстерність акт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6 п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6 с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6 н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6 п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світової художньої та української культу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світової художньої та української культури (8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6 в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світової художньої та української культури (1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6 с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 ч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6 п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6 с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0:00Z</dcterms:created>
  <dc:creator>uo</dc:creator>
  <dc:description/>
  <cp:keywords/>
  <dc:language>en-US</dc:language>
  <cp:lastModifiedBy>uo</cp:lastModifiedBy>
  <cp:lastPrinted>2018-11-21T08:49:00Z</cp:lastPrinted>
  <dcterms:modified xsi:type="dcterms:W3CDTF">2020-06-19T07:43:00Z</dcterms:modified>
  <cp:revision>8</cp:revision>
  <dc:subject/>
  <dc:title>«ЗАТВЕРДЖУЮ»</dc:title>
</cp:coreProperties>
</file>