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  <w:tab/>
        <w:t>1 курсу денної форми навчання факультету театраль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>у 2 семестрі 2019-2020 навч.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Консультації напередодні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677"/>
        <w:gridCol w:w="4365"/>
        <w:gridCol w:w="424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жисура естради та масових свят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06 п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30 Історія української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юк К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Історія українськ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юк К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06 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30 Історія української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юк К.В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06 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06 ч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06 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КЗВ: Музично-драматичний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еславець Г.М., Гордєєва О.С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КЗВ: Ритміка, основи сценічного руху, танок Ігнатьєва Н.М., Хуртіна Л.Д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05 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КЗВ: Ритміка, основи сценічного руху, танок Ігнатьєва Н.М., Хуртіна Л.Д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06 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06 п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06 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Історія костюму Кікоть А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Майстерність актора Борис І.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6 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Майстерність актора Борис І.О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 ч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6 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6 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Історія кіно і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Н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Історія костюму Кікоть А.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6 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6 п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Історія костюму Кікоть А.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6 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 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Історія кіно і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Н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6 ч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Режисура та майстерність 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тровська М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6 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Історія кіно і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Н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6 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ab/>
        <w:t>Ігор БОРИ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Пользователь</dc:creator>
  <dc:description/>
  <cp:keywords/>
  <dc:language>en-US</dc:language>
  <cp:lastModifiedBy>Виталий</cp:lastModifiedBy>
  <dcterms:modified xsi:type="dcterms:W3CDTF">2020-05-30T07:38:00Z</dcterms:modified>
  <cp:revision>15</cp:revision>
  <dc:subject/>
  <dc:title/>
</cp:coreProperties>
</file>