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  <w:tab/>
        <w:t>2 курсу денної форми навчання факультету театраль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ab/>
        <w:t>у 4 семестрі 2019-2020 навч.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678"/>
        <w:gridCol w:w="29"/>
        <w:gridCol w:w="40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естради та масових свят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6 п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6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6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6 ч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6 п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Українська мова (за проф. спрямуванням) Піскунова О.Б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Українська мова (за проф. спрямуванням) Піскунова О.Б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5 с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20 Сценічна мова Світлична О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6 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6 п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6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8.30 КЗВ: Креативне мислення у режисерській арт-практиці Бугайова В.О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Сценічна 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вітлична О.О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6 ч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6 п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Основи вокального виконавства (Основи вока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Єрошенко О.В., Колодочка М.І., Гуріна А.В,. конц. Потоцька Л.І., Гордєєва О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 с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Комплексна система виховання режисерів естради та масових свят: Сценічний ру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6 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6 п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6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Українська мова (за проф. спрямуванням) Піскунова О.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Режисура та майстерність а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гайова В.О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6 ч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6 п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Майстерність актора Борис І.О.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6 с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Майстерність актора Борис І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Ігор БОРИС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’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0:00Z</dcterms:created>
  <dc:creator>Пользователь</dc:creator>
  <dc:description/>
  <cp:keywords/>
  <dc:language>en-US</dc:language>
  <cp:lastModifiedBy>Виталий</cp:lastModifiedBy>
  <dcterms:modified xsi:type="dcterms:W3CDTF">2020-05-30T07:38:00Z</dcterms:modified>
  <cp:revision>15</cp:revision>
  <dc:subject/>
  <dc:title/>
</cp:coreProperties>
</file>