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  <w:tab/>
        <w:tab/>
        <w:tab/>
        <w:tab/>
        <w:t>3 курсу денної форми навчання факультету театрального мисте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  <w:tab/>
        <w:tab/>
        <w:tab/>
        <w:tab/>
        <w:tab/>
        <w:tab/>
        <w:tab/>
        <w:tab/>
        <w:t>у 6 семестрі 2019-2020 навч.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Консультації напередодні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678"/>
        <w:gridCol w:w="4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естради та масових свят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30 Історія української культу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сенко Т.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Попова П.О.)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вокального виконавства і теорії музики (Основи вокал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рошенко О.В., Колодочка М.І., Гуріна А.В,. конц. Потоцька Л.І., Гордєєв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 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30 Історія українського теат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чко О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Комплексна система пластичного виховання актора: Основи сценічного руху Ігнатьєва Н.М., Хуртіна Л.Д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30 Комплексна система пластичного виховання актора: Основи сценічного рух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натьєва Н.М., Хуртіна Л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 Історія світової художньої культури Брагіна Т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п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Історія світової художньої культури Брагін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ч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п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 Майстерність актора  Мізяк В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с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5 о 15.40 (іспит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обота режисера з худож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дов А.А.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5 о 15.40 (іспит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Попова П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0.05 о 10.15 (іспит достроко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естради та масових свят Настаченко О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 о 17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спит достро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сть актора Струннікова М.В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ab/>
        <w:t>Ігор БОРИС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0:00Z</dcterms:created>
  <dc:creator>Пользователь</dc:creator>
  <dc:description/>
  <cp:keywords/>
  <dc:language>en-US</dc:language>
  <cp:lastModifiedBy>Виталий</cp:lastModifiedBy>
  <dcterms:modified xsi:type="dcterms:W3CDTF">2020-05-30T07:38:00Z</dcterms:modified>
  <cp:revision>15</cp:revision>
  <dc:subject/>
  <dc:title/>
</cp:coreProperties>
</file>