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  <w:tab/>
        <w:tab/>
        <w:tab/>
        <w:tab/>
        <w:tab/>
        <w:tab/>
        <w:tab/>
        <w:tab/>
        <w:t>РОЗКЛАД літнь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  <w:tab/>
        <w:tab/>
        <w:tab/>
        <w:tab/>
        <w:t>4 курсу денної форми навчання факультету театрального мистец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  <w:tab/>
        <w:tab/>
        <w:tab/>
        <w:tab/>
        <w:tab/>
        <w:tab/>
        <w:tab/>
        <w:tab/>
        <w:t>у 8 семестрі 2019-2020 навч.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Консультації напередодні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648"/>
        <w:gridCol w:w="4536"/>
        <w:gridCol w:w="29"/>
        <w:gridCol w:w="4069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жисура естради та масових свят</w:t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6 пн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мплексна система виховання режисерів естради та масових свят: Робота режисера з композитором Гайденко І.А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в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Майстерність актора  Кучин П.З., Фєвральова С.В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с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ч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п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КЗВ: Режисура музичного теа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ис І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 с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КЗВ: Специфіка роботи актора в кіно Миславський В.Н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н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пн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в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5 Методика організації масових свят та вистав Гордєєв С.І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с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ч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п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 20 Специфіка роботи актора в муз.-драм. теат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ис І.О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с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5 Режисура естради та масових свят Гордєєв С.І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ab/>
        <w:tab/>
        <w:t>Ігор БОРИС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ab/>
        <w:t>Олена ЛУК’ЯНЧИКОВА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0:00Z</dcterms:created>
  <dc:creator>Пользователь</dc:creator>
  <dc:description/>
  <cp:keywords/>
  <dc:language>en-US</dc:language>
  <cp:lastModifiedBy>Виталий</cp:lastModifiedBy>
  <dcterms:modified xsi:type="dcterms:W3CDTF">2020-05-30T07:38:00Z</dcterms:modified>
  <cp:revision>15</cp:revision>
  <dc:subject/>
  <dc:title/>
</cp:coreProperties>
</file>