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  <w:t>магістрів 1 курсу денної форми навчання факультету театраль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ab/>
        <w:t>у 2 семестрі 2019-2020 навч. р.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ї напередодні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718"/>
        <w:gridCol w:w="671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жисура естради та масових свя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Методика викладання курсу «Мовна майстерність» Тополевський В.Ю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сб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Сучасні проблеми світового та вітчизняного мистецтвознавства Брагіна Т.М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1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Магістерський семінар Кікоть А.А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н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н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15 Методика викладання режисерської майстер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єєв С.І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 Методика викладання акторської майстер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 І.О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в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ч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п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Режисерсько-педагогічна майстерність Гордєєв С.І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Акторсько-педагогічна майстер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левський В.Ю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с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Ігор БОР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Пользователь</dc:creator>
  <dc:description/>
  <cp:keywords/>
  <dc:language>en-US</dc:language>
  <cp:lastModifiedBy>Виталий</cp:lastModifiedBy>
  <dcterms:modified xsi:type="dcterms:W3CDTF">2020-05-30T07:37:00Z</dcterms:modified>
  <cp:revision>15</cp:revision>
  <dc:subject/>
  <dc:title/>
</cp:coreProperties>
</file>