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 у 2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1"/>
        <w:gridCol w:w="4536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естради та масових свят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Основи вокалу, музично-драматичний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шенко О.В., Колодочка М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. Потоцька Л.І., Гордєє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Ритмика, осн. сценічного руху Ігнатьє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ртіна Л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КЗВ: Релігієзнавство Панков Г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КЗВ: Україна в Європі та світі Л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КЗВ: Україна в Європі та світі Л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0 Сценічна 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О.О. (а пара буде відпрацьована 27.05 о 10.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Сценічна 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О.О. (а пара буде відпрацьована 27.05 о 8.30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8:00Z</dcterms:created>
  <dc:creator>Пользователь</dc:creator>
  <dc:description/>
  <cp:keywords/>
  <dc:language>en-US</dc:language>
  <cp:lastModifiedBy>Виталий</cp:lastModifiedBy>
  <dcterms:modified xsi:type="dcterms:W3CDTF">2020-05-26T07:24:00Z</dcterms:modified>
  <cp:revision>12</cp:revision>
  <dc:subject/>
  <dc:title/>
</cp:coreProperties>
</file>