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театрального мистецтва у 6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1"/>
        <w:gridCol w:w="4536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естради та масових свят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Історія українського театру Лачко О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історії світової художньої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іна Т.М., Шейко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КЗВ: Грим Медведєва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КЗВ: Грим Медведєва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 (іспит достроково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Робота режисера з художником Чад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Сценічн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Н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 (іспит достроково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української культури Попова П.О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Практика режисерсько-асистентська Медведє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Сценіч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чна О.О. (а пара буде відпрацьована 26.05 о 10.15 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 (іспит достроково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сура естради та масових свят Настаченко О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20 (іспит достроково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ннікова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5840" w:h="12240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8:00Z</dcterms:created>
  <dc:creator>Пользователь</dc:creator>
  <dc:description/>
  <cp:keywords/>
  <dc:language>en-US</dc:language>
  <cp:lastModifiedBy>Виталий</cp:lastModifiedBy>
  <dcterms:modified xsi:type="dcterms:W3CDTF">2020-05-26T07:24:00Z</dcterms:modified>
  <cp:revision>12</cp:revision>
  <dc:subject/>
  <dc:title/>
</cp:coreProperties>
</file>