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театрального мистецтва у 8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1"/>
        <w:gridCol w:w="4536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жисура естради та масових свят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рсова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режисури естради та масових свят  Гордєєв С.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Практика виробн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чко О.Ю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Комплексна система пластичного виховання акто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актора з балетмейстером Федорченко Т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ка виробнича Космін Л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Комплексна система виховання режисерів естради та масових свят: Музичне оформлення масових свят та вистав Гайденко І.А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Організація театральної справи Губарев О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9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б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 Сучасна історія зарубіжних країн Тортика М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5840" w:h="12240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8:00Z</dcterms:created>
  <dc:creator>Пользователь</dc:creator>
  <dc:description/>
  <cp:keywords/>
  <dc:language>en-US</dc:language>
  <cp:lastModifiedBy>Виталий</cp:lastModifiedBy>
  <dcterms:modified xsi:type="dcterms:W3CDTF">2020-05-26T07:23:00Z</dcterms:modified>
  <cp:revision>12</cp:revision>
  <dc:subject/>
  <dc:title/>
</cp:coreProperties>
</file>