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магістрів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2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4"/>
        <w:gridCol w:w="6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ценічне мистецт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Інноваційні форми святкової культури Набоков Р.Г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виробнича Лачко О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Нові технології роботи актора у театрі та кіно Борис І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 Практика педагогічна Гордєєв С.І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Пользователь</dc:creator>
  <dc:description/>
  <cp:keywords/>
  <dc:language>en-US</dc:language>
  <cp:lastModifiedBy>Виталий</cp:lastModifiedBy>
  <dcterms:modified xsi:type="dcterms:W3CDTF">2020-05-26T07:23:00Z</dcterms:modified>
  <cp:revision>12</cp:revision>
  <dc:subject/>
  <dc:title/>
</cp:coreProperties>
</file>