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РОЗКЛА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атестації здобувачів вищої освіти ІІ (магістерського) рівня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 у 2020-2021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аудіовізуального мистецтва та  виробни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 студ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п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в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с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Захист кваліфікаційної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ч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п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с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н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п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в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с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ч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п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 с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Наталія РЯБУ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7:00Z</dcterms:created>
  <dc:creator>uo</dc:creator>
  <dc:description/>
  <cp:keywords/>
  <dc:language>en-US</dc:language>
  <cp:lastModifiedBy>Виталий</cp:lastModifiedBy>
  <dcterms:modified xsi:type="dcterms:W3CDTF">2020-12-12T13:57:00Z</dcterms:modified>
  <cp:revision>5</cp:revision>
  <dc:subject/>
  <dc:title>«ЗАТВЕРДЖУЮ»</dc:title>
</cp:coreProperties>
</file>