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</w:t>
      </w:r>
      <w:r>
        <w:rPr>
          <w:rFonts w:cs="Times New Roman" w:ascii="Times New Roman" w:hAnsi="Times New Roman"/>
          <w:sz w:val="28"/>
          <w:szCs w:val="28"/>
          <w:lang w:val="uk-UA"/>
        </w:rPr>
        <w:t>аудіовізуального мистец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  <w:tab/>
        <w:t>у 1 семестрі 2020-2021 навч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4840"/>
        <w:gridCol w:w="4840"/>
        <w:gridCol w:w="4840"/>
      </w:tblGrid>
      <w:tr>
        <w:trPr/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ІОВІЗУАЛЬНЕ МИСТЕЦТВО ТА ВИРОБНИЦТВО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8.12 п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драматургії в аудіовізуальному мистецтві Гориславець Є.В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9.12 в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Теорія драматургії в аудіовізуальному мистецтві Гориславець Є.В.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с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 ч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п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с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н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п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в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с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ч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п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с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 н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 пн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в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с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 (за проф. спрямуванням)  Піскунова О.Б.   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uk-UA"/>
              </w:rPr>
              <w:t>.1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овленнєвої культури  в аудіовізуальному мистецт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огінова Т.О.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ч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.01 пт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с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Основи мовленнєвої культури  в аудіовізуальному мистецтві Логінова Т.О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 (за проф. спрямуванням) Піскунова О.Б. 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uk-UA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 xml:space="preserve"> Українська мова  (за проф. спрямуванням) Піскунова О.Б.   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24.12 о 12.20 </w:t>
            </w:r>
            <w:r>
              <w:rPr>
                <w:rFonts w:cs="Times New Roman" w:ascii="Times New Roman" w:hAnsi="Times New Roman"/>
                <w:lang w:val="uk-UA"/>
              </w:rPr>
              <w:t>ІСТОРІЯ УКРАЇНИ   Бірьова О.Ю.</w:t>
            </w:r>
          </w:p>
        </w:tc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26.12 о 15.40 </w:t>
            </w:r>
            <w:r>
              <w:rPr>
                <w:rFonts w:cs="Times New Roman" w:ascii="Times New Roman" w:hAnsi="Times New Roman"/>
                <w:lang w:val="uk-UA"/>
              </w:rPr>
              <w:t>ІСТОРІЯ УКРАЇНИ   Бірьова О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Наталія РЯБУХ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20-12-02T16:50:00Z</dcterms:modified>
  <cp:revision>10</cp:revision>
  <dc:subject/>
  <dc:title>«Затверджую»</dc:title>
</cp:coreProperties>
</file>