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3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>Інна СТАШЕВСЬ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80"/>
        <w:gridCol w:w="4680"/>
        <w:gridCol w:w="4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жисура телебач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ератор телебач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.12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овленнєва культура в аудіовізуальному мистецтві Логінова Т.О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.12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кіно і телеба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славський В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обота оператора зі світлом в павільйоні Демиденко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.12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.12 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01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01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01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01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01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01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01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01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.01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1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1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01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.01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ежисура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хєрєв О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Основи візуальн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ибалко С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айстерність ведучого та кореспондента у виробництві аудіовізуальних твор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к Д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1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01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1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вукорежисура аудіовізуальних творів Чайковська В.Б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кіно і телебачення Миславський В.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 достроково) 26.12 о 8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ценарна майстерність в аудіовізуальному мистецтві Гориславець Є.В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4:00Z</dcterms:created>
  <dc:creator>disp</dc:creator>
  <dc:description/>
  <cp:keywords/>
  <dc:language>en-US</dc:language>
  <cp:lastModifiedBy>Виталий</cp:lastModifiedBy>
  <cp:lastPrinted>2019-11-20T11:12:00Z</cp:lastPrinted>
  <dcterms:modified xsi:type="dcterms:W3CDTF">2020-12-02T16:50:00Z</dcterms:modified>
  <cp:revision>10</cp:revision>
  <dc:subject/>
  <dc:title>«Затверджую»</dc:title>
</cp:coreProperties>
</file>