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>Розклад  зимов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 xml:space="preserve">  </w:t>
      </w:r>
      <w:r>
        <w:rPr>
          <w:rFonts w:cs="Times New Roman" w:ascii="Times New Roman" w:hAnsi="Times New Roman"/>
          <w:b/>
          <w:lang w:val="uk-UA"/>
        </w:rPr>
        <w:t>3 курсу</w:t>
      </w:r>
      <w:r>
        <w:rPr>
          <w:rFonts w:cs="Times New Roman" w:ascii="Times New Roman" w:hAnsi="Times New Roman"/>
          <w:lang w:val="uk-UA"/>
        </w:rPr>
        <w:t xml:space="preserve"> денної форми навчання факультету </w:t>
      </w:r>
      <w:r>
        <w:rPr>
          <w:rFonts w:cs="Times New Roman" w:ascii="Times New Roman" w:hAnsi="Times New Roman"/>
          <w:sz w:val="28"/>
          <w:szCs w:val="28"/>
          <w:lang w:val="uk-UA"/>
        </w:rPr>
        <w:t>аудіовізуального мистецтва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Інна СТАШЕВСЬКА</w:t>
        <w:tab/>
        <w:tab/>
        <w:tab/>
        <w:tab/>
        <w:tab/>
        <w:tab/>
        <w:t>у 5 семестрі 2020-20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аток іспитів о 8.30, консультації напередодні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720"/>
        <w:gridCol w:w="4720"/>
        <w:gridCol w:w="47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жисура телебаченн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ператор телебаченн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лерепортерств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.12 пн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Звукорежисура аудіовізуальних творів Бескорсий В.В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.12 в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 Виробництво документального фільму Коновалов Д.А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сторія світової літера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скунова О.Б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.12 с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.12  ч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01 п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01 с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01 н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01 пн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.01 в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.01 с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.01 ч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01 п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.01 с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 Мистецтво ХХ-ХХІ століть: арт-технології та арт-практики Мархайчук Н.В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01 н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.01 пн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01 в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.01 с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ежисура аудіовізуальних твор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бота Є.В., Петрова О.П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 Історія українського мистецтва Мархайчук Н.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.01 ч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01 п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1 с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 Мистецтво ХХ-ХХІ століть: арт-технології та арт-практики Мархайчук Н.В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айстерність оператора у виробництві аудіовізуальних творів Аксьонов В.О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айстерність ведучого та кореспондента у виробництві аудіовізуальних творів Коваленко Ю.Б.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іспит достроково) 26.12 о 8.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Виробництво аудіовізуальних творів Великий Ю.Ю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іспит достроково) 23.12 о 8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Українське мистецтво Мархайчук Н.В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ab/>
        <w:t>Наталія РЯБУХА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4:00Z</dcterms:created>
  <dc:creator>disp</dc:creator>
  <dc:description/>
  <cp:keywords/>
  <dc:language>en-US</dc:language>
  <cp:lastModifiedBy>Виталий</cp:lastModifiedBy>
  <cp:lastPrinted>2019-11-20T11:12:00Z</cp:lastPrinted>
  <dcterms:modified xsi:type="dcterms:W3CDTF">2020-12-02T16:50:00Z</dcterms:modified>
  <cp:revision>10</cp:revision>
  <dc:subject/>
  <dc:title>«Затверджую»</dc:title>
</cp:coreProperties>
</file>