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ab/>
        <w:tab/>
        <w:t>РОЗКЛАД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аудіовізуаль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Інна СТАШЕВСЬК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у 7 семестрі 2020-2021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44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0"/>
        <w:gridCol w:w="4200"/>
        <w:gridCol w:w="4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жисура телебаче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ператор телебаченн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.12 п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Аудільна структура екранного образу (переглядово-аналітичний семінар) Чайковська В.Б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Авторське право в аудіовізуальному мистецтві Коваленко І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.12 в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Сучасні технології в роботі оператора Супрун Т.С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.12 с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.12  ч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01 п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01 с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01 н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01 п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01 в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01 ср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.01 ч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01 п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.01 с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1 н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.01 п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01 в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.01 ср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КЗВ: Виробництво аудіовізуальних творів  Великий Ю.Ю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Виробництво аудіовізуальних творів  Косачова О.О.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.01 ч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01 п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1 с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 Авторське право в аудіовізу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валенко І.П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Майстерність оператора у виробництві аудіовізуальних творів Воронков М.І.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айстерн. ведучого та кореспондента у виробництві аудіовізуаль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слов Є.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(іспит достроково) 24.12 о 12.20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оземна мова (за проф. прямуванням)  Коробка Г.О., Колесник А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ab/>
        <w:t>Наталія РЯБУХ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4:00Z</dcterms:created>
  <dc:creator>disp</dc:creator>
  <dc:description/>
  <cp:keywords/>
  <dc:language>en-US</dc:language>
  <cp:lastModifiedBy>Виталий</cp:lastModifiedBy>
  <cp:lastPrinted>2019-11-20T11:12:00Z</cp:lastPrinted>
  <dcterms:modified xsi:type="dcterms:W3CDTF">2020-12-02T16:50:00Z</dcterms:modified>
  <cp:revision>10</cp:revision>
  <dc:subject/>
  <dc:title>«Затверджую»</dc:title>
</cp:coreProperties>
</file>