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удіовізуального мистец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ab/>
        <w:tab/>
        <w:t>у 1 семестрі 2020-2021 навч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40"/>
        <w:gridCol w:w="4840"/>
        <w:gridCol w:w="484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ТА ВИРОБНИЦТВО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8.12 п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драматургії в аудіовізуальному мистецтві Гориславець Є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9.12 в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драматургії в аудіовізуальному мистецтві Гориславець Є.В.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с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 ч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п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с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н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п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в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с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ч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п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с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 н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 п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в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с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 (за проф. спрямуванням)  Піскунова О.Б.   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1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овленнєвої культури  в аудіовізуальному мистецт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інова Т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ч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01 п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с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овленнєвої культури  в аудіовізуальному мистецтві Логінова Т.О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 (за проф. спрямуванням) Піскунова О.Б.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 (за проф. спрямуванням) Піскунова О.Б.  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 достроково) 24.12 о 12.20 </w:t>
            </w:r>
            <w:r>
              <w:rPr>
                <w:rFonts w:cs="Times New Roman" w:ascii="Times New Roman" w:hAnsi="Times New Roman"/>
                <w:lang w:val="uk-UA"/>
              </w:rPr>
              <w:t>ІСТОРІЯ УКРАЇНИ   Бірьова О.Ю.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 достроково) 26.12 о 15.40 </w:t>
            </w:r>
            <w:r>
              <w:rPr>
                <w:rFonts w:cs="Times New Roman" w:ascii="Times New Roman" w:hAnsi="Times New Roman"/>
                <w:lang w:val="uk-UA"/>
              </w:rPr>
              <w:t>ІСТОРІЯ УКРАЇНИ   Бірьова О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3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>Інна СТАШЕВСЬ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4680"/>
        <w:gridCol w:w="4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жисура телебач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ератор телебач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12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овленнєва культура в аудіовізуальному мистецтві Логінова Т.О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.12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кіно і телеба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славський В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обота оператора зі світлом в павільйоні Демиденко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.12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.12 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0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0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0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0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01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01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01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0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0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01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01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жисура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хєрєв О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Основи візуальн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балко С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ість ведучого та кореспондента у виробництві аудіовізуальних твор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к Д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1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0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укорежисура аудіовізуальних творів Чайковська В.Б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кіно і телебачення Миславський В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 достроково) 26.12 о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ценарна майстерність в аудіовізуальному мистецтві Гориславець Є.В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удіовізу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ab/>
        <w:t>у 5 семестрі 2020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720"/>
        <w:gridCol w:w="4720"/>
        <w:gridCol w:w="4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жисура телебач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ератор телебач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12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Звукорежисура аудіовізуальних творів Бескорсий В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.12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Виробництво документального фільму Коновалов Д.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світової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скунова О.Б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.12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.12 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01 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01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01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01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01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Мистецтво ХХ-ХХІ століть: арт-технології та арт-практики Мархайчук Н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1 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1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01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01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жисура аудіовізуальних твор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ота Є.В., Петрова О.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Історія українського мистецтва Мархайчук Н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1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Мистецтво ХХ-ХХІ століть: арт-технології та арт-практики Мархайчук Н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ість оператора у виробництві аудіовізуальних творів Аксьонов В.О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ість ведучого та кореспондента у виробництві аудіовізуальних творів Коваленко Ю.Б.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 достроково) 26.12 о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Виробництво аудіовізуальних творів Великий Ю.Ю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 достроково) 23.12 о 8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Українське мистецтво Мархайчук Н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у 7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4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4200"/>
        <w:gridCol w:w="4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жисура телебач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ератор телебаче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12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удільна структура екранного образу (переглядово-аналітичний семінар) Чайковська В.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вторське право в аудіовізуальному мистецтві Коваленко І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.12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учасні технології в роботі оператора Супрун Т.С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.12 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.12 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01 н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01 с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1 н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01 с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КЗВ: Виробництво аудіовізуальних творів  Великий Ю.Ю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Виробництво аудіовізуальних творів  Косачова О.О.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 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енко І.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Майстерність оператора у виробництві аудіовізуальних творів Воронков М.І.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. ведучого та кореспондента у виробництві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слов Є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іспит достроково) 24.12 о 12.2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оземна мова (за проф. прямуванням)  Коробка Г.О., Колесник А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у 1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гістр з аудіовізуального мистецтва та виробницт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пн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в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оземна мова (за проф. спрямуванням)  Коробка Г.О., Олійник О.В.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ср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ч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п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сб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удіовізуальне мистецтво в сучасній культурі Тарасов В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нд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пн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1 в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дагогіка та психологія вищої школи Максимовська Н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1 ср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1 ч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1 п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 сб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ологія наукового дослідження Лосієвський І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іспит достроково) 19.12 о 14.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Тарасов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у 3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92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гістр з аудіовізуального мистецтва та виробництва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пн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1 в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1 ср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ні тенденції медіапродю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Д.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1 ч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1 п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 сб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ка викладання фахових дисциплін, лекторська майстерність фахівц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disp</dc:creator>
  <dc:description/>
  <cp:keywords/>
  <dc:language>en-US</dc:language>
  <cp:lastModifiedBy>uo</cp:lastModifiedBy>
  <cp:lastPrinted>2019-11-20T11:12:00Z</cp:lastPrinted>
  <dcterms:modified xsi:type="dcterms:W3CDTF">2020-11-19T09:04:00Z</dcterms:modified>
  <cp:revision>9</cp:revision>
  <dc:subject/>
  <dc:title>«Затверджую»</dc:title>
</cp:coreProperties>
</file>