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у 3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92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гістр з аудіовізуального мистецтва та виробництва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пн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1 в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1 ср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ні тенденції медіапродю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Д.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1 ч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1 пт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 сб</w:t>
            </w:r>
          </w:p>
        </w:tc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ка викладання фахових дисциплін, лекторська майстерність фахівц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20-12-02T16:49:00Z</dcterms:modified>
  <cp:revision>10</cp:revision>
  <dc:subject/>
  <dc:title>«Затверджую»</dc:title>
</cp:coreProperties>
</file>