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  <w:t xml:space="preserve"> магістрів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та 2 курсів денної форми навчання факультету аудіовізуального мистец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у 1 та 3  семестрах 2020-2021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"/>
        <w:gridCol w:w="242"/>
        <w:gridCol w:w="1290"/>
        <w:gridCol w:w="5786"/>
        <w:gridCol w:w="887"/>
        <w:gridCol w:w="5833"/>
        <w:gridCol w:w="840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чаток занять з 15.09 по 19.12)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чаток занять з 1.09 по 14.11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20 (1 год.)</w:t>
            </w:r>
            <w:r>
              <w:rPr>
                <w:lang w:val="uk-UA"/>
              </w:rPr>
              <w:t xml:space="preserve"> </w:t>
            </w:r>
            <w:r>
              <w:rPr/>
              <w:t>Практикум</w:t>
            </w:r>
            <w:r>
              <w:rPr>
                <w:lang w:val="uk-UA"/>
              </w:rPr>
              <w:t xml:space="preserve"> з виробництва екранних творів </w:t>
            </w:r>
            <w:r>
              <w:rPr/>
              <w:b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uk-UA"/>
              </w:rPr>
              <w:t xml:space="preserve"> з виробництва екранних творів</w:t>
            </w:r>
            <w:r>
              <w:rPr/>
              <w:b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4.09 по 16.11</w:t>
            </w:r>
            <w:r>
              <w:rPr>
                <w:lang w:val="uk-UA"/>
              </w:rPr>
              <w:t xml:space="preserve"> КЗВ: </w:t>
            </w:r>
            <w:r>
              <w:rPr/>
              <w:t>Медіа-</w:t>
            </w:r>
            <w:r>
              <w:rPr>
                <w:lang w:val="uk-UA"/>
              </w:rPr>
              <w:t>психологія  Туріще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50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часні тенденції екранного менеджменту </w:t>
            </w:r>
            <w:r>
              <w:rPr/>
              <w:br/>
              <w:t>Коновалов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</w:r>
            <w:r>
              <w:rPr>
                <w:lang w:val="uk-UA"/>
              </w:rPr>
              <w:t xml:space="preserve">Оолійник О.В., Коробка Г.О.   </w:t>
            </w:r>
            <w:r>
              <w:rPr>
                <w:b/>
                <w:lang w:val="uk-UA"/>
              </w:rPr>
              <w:t>(15,22,29.09 – 7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.20 КЗВ: Сучасні тенденції екранного менеджменту 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лекц. 1 год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Сучасні тенденції екранного менеджменту 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ф</w:t>
            </w:r>
            <w:r>
              <w:rPr>
                <w:lang w:val="uk-UA"/>
              </w:rPr>
              <w:t>рове телебачення і медіа-комунікації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>(лекц. по 11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12</w:t>
            </w:r>
            <w:r>
              <w:rPr>
                <w:lang w:val="uk-UA"/>
              </w:rPr>
              <w:t xml:space="preserve"> Сучасні тенденції екранного менеджменту </w:t>
            </w:r>
            <w:r>
              <w:rPr/>
              <w:br/>
              <w:t>Коновалов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викладання фахових дисциплін, лекторська майстерність фахівця Тарасов В.В. (пр.) </w:t>
            </w:r>
            <w:r>
              <w:rPr>
                <w:b/>
                <w:lang w:val="uk-UA"/>
              </w:rPr>
              <w:t>по 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иф</w:t>
            </w:r>
            <w:r>
              <w:rPr>
                <w:lang w:val="uk-UA"/>
              </w:rPr>
              <w:t>рове телебачення і медіа-комунікації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 xml:space="preserve"> (пр. по 9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викладання фахових дисциплін, лекторська майстерність фахівця Тарасов В.В. (пр.) </w:t>
            </w:r>
            <w:r>
              <w:rPr>
                <w:b/>
                <w:lang w:val="uk-UA"/>
              </w:rPr>
              <w:t>по 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удіов</w:t>
            </w:r>
            <w:r>
              <w:rPr>
                <w:lang w:val="uk-UA"/>
              </w:rPr>
              <w:t xml:space="preserve">ізуальне </w:t>
            </w:r>
            <w:r>
              <w:rPr/>
              <w:t>мист</w:t>
            </w:r>
            <w:r>
              <w:rPr>
                <w:lang w:val="uk-UA"/>
              </w:rPr>
              <w:t xml:space="preserve">ецтво в сучасній культурі </w:t>
            </w:r>
            <w:r>
              <w:rPr/>
              <w:br/>
              <w:t>Тарасов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7.20-18.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7.09 по 18.11</w:t>
            </w:r>
            <w:r>
              <w:rPr>
                <w:lang w:val="uk-UA"/>
              </w:rPr>
              <w:t xml:space="preserve"> Магістерський семінар Тарасов В.В. (лекції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истанційне навчання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 наукового дослідження Лосієвський І.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тенденції медіапродюсування (пр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овалов Д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дагогік</w:t>
            </w:r>
            <w:r>
              <w:rPr>
                <w:lang w:val="uk-UA"/>
              </w:rPr>
              <w:t>а та психологія вищої школи</w:t>
            </w:r>
            <w:r>
              <w:rPr/>
              <w:br/>
              <w:t>Діуліна В.В.</w:t>
            </w:r>
            <w:r>
              <w:rPr>
                <w:lang w:val="uk-UA"/>
              </w:rPr>
              <w:t xml:space="preserve"> (лекц.), М</w:t>
            </w:r>
            <w:r>
              <w:rPr/>
              <w:t>аксимовська Н. О.</w:t>
            </w:r>
            <w:r>
              <w:rPr>
                <w:lang w:val="uk-UA"/>
              </w:rPr>
              <w:t xml:space="preserve"> (сем.)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овні тенденції медіапродюсування (1 год. лекц.)  Коновалов Д.А.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>одика викладання фахових дисциплін</w:t>
            </w:r>
            <w:r>
              <w:rPr/>
              <w:br/>
              <w:t>Рибалко С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31.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кладання фахових дисциплін</w:t>
              <w:br/>
              <w:t xml:space="preserve">Рибалко С.Б. </w:t>
            </w:r>
            <w:r>
              <w:rPr>
                <w:b/>
                <w:lang w:val="uk-UA"/>
              </w:rPr>
              <w:t>(по 7.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пецкурс</w:t>
            </w:r>
            <w:r>
              <w:rPr>
                <w:lang w:val="uk-UA"/>
              </w:rPr>
              <w:t xml:space="preserve"> з історії аудіовізуальних арт-практик</w:t>
            </w:r>
            <w:r>
              <w:rPr/>
              <w:br/>
              <w:t>Мархайчук Н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3.10, сем. з 10.10 по 7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Тара</w:t>
            </w:r>
            <w:r>
              <w:rPr>
                <w:lang w:val="uk-UA"/>
              </w:rPr>
              <w:t>сов В.В. з 19.09 по 1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 з 24.10 по 5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пецкурс</w:t>
            </w:r>
            <w:r>
              <w:rPr>
                <w:lang w:val="uk-UA"/>
              </w:rPr>
              <w:t xml:space="preserve"> з історії аудіовізуальних арт-практик</w:t>
            </w:r>
            <w:r>
              <w:rPr/>
              <w:br/>
              <w:t>Мархайчук Н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з 19.09 по 17.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8.11, 5.12, 19.12 </w:t>
            </w:r>
            <w:r>
              <w:rPr>
                <w:lang w:val="uk-UA"/>
              </w:rPr>
              <w:t xml:space="preserve"> - Аудіовізуальне мистецтво в сучасній культурі </w:t>
            </w:r>
            <w:r>
              <w:rPr/>
              <w:t>Тарасов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 xml:space="preserve">одика викладання фахових дисциплін, лекторська майстерність фахівця </w:t>
            </w:r>
            <w:r>
              <w:rPr/>
              <w:t>Тарасов В.В.</w:t>
            </w:r>
            <w:r>
              <w:rPr>
                <w:lang w:val="uk-UA"/>
              </w:rPr>
              <w:t xml:space="preserve"> (лекц. 1 год.)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к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7:00Z</dcterms:created>
  <dc:creator>uo</dc:creator>
  <dc:description/>
  <cp:keywords/>
  <dc:language>en-US</dc:language>
  <cp:lastModifiedBy>uo</cp:lastModifiedBy>
  <dcterms:modified xsi:type="dcterms:W3CDTF">2020-10-13T08:18:00Z</dcterms:modified>
  <cp:revision>34</cp:revision>
  <dc:subject/>
  <dc:title>Рёktor - d:\Program Files\Rector\Temp\tt500.html</dc:title>
</cp:coreProperties>
</file>