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1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аудіовізуального мистецтва у 1 семестрі 2020-2021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02"/>
        <w:gridCol w:w="4855"/>
        <w:gridCol w:w="48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сура телебаченн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телебаченн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портер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п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Мистецтво існування в кадрі Бурд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Основи майстерності оператора у виробництві аудіовізуальних тв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 Є.О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>Основи звукорежисури аудіовізуальних твор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корсий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 в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Є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Основи звукорежисури аудіовізуальних тв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ька В.Б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Основи режисури 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 с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Основи звукорежисури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В.Б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Основи режисури 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П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Є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ч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 (іспит достроково)</w:t>
            </w:r>
            <w:r>
              <w:rPr>
                <w:sz w:val="28"/>
                <w:szCs w:val="28"/>
              </w:rPr>
              <w:t xml:space="preserve"> Історія України Бірьова О.Ю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пт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сб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Основи режисури  аудіовізуальних творів Первишева І.Б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Мистецтво існування в кадрі Бурдов А.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истецтво існування в кадрі Бурдо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іспит достроково)</w:t>
            </w:r>
            <w:r>
              <w:rPr>
                <w:sz w:val="28"/>
                <w:szCs w:val="28"/>
              </w:rPr>
              <w:t xml:space="preserve"> Історія України  Бірь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uo</dc:creator>
  <dc:description/>
  <cp:keywords/>
  <dc:language>en-US</dc:language>
  <cp:lastModifiedBy>Виталий</cp:lastModifiedBy>
  <cp:lastPrinted>2020-12-07T11:03:00Z</cp:lastPrinted>
  <dcterms:modified xsi:type="dcterms:W3CDTF">2020-12-12T13:55:00Z</dcterms:modified>
  <cp:revision>12</cp:revision>
  <dc:subject/>
  <dc:title>РОЗКЛАД ЗАЛІКІВ 1 курсу денної форми навчання</dc:title>
</cp:coreProperties>
</file>