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3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аудіовізуального мистецтва у 5 семестрі 2020-2021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87"/>
        <w:gridCol w:w="4888"/>
        <w:gridCol w:w="506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сура телебаченн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телебаче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епортер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 Мовленнєва культура в аудіовізуальному мистецт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Навчальна (асистентська) практика Великий Ю.Ю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 Багатокамерна зйомка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0 </w:t>
            </w:r>
            <w:r>
              <w:rPr>
                <w:sz w:val="28"/>
                <w:szCs w:val="28"/>
              </w:rPr>
              <w:t>Навчальна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ЗВ: Історія світової літератури Піскунова О.Б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В: Українське мистецтво Мархайчу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КЗВ: Нелінійний монтаж Великий Ю.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КЗВ: Виробництво аудіовізуальних творів Косачов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Мультимедійний дизайн Побіженко І.О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КЗВ: Дизайн-проєктування в аудіовізуальному мистецт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югіна С.А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Історія публіцистичного дискурсу в аудіовізуальному мистецтві Мачулін В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В: Виробництво аудіовізуальних творів Великий Ю.Ю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КЗВ: Мультимедійний дизайн Пілюгіна С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Робота режисера з актором в аудіовізуальному мистецт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Р.В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Навчальна (асистентська) практика Зайцев П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3:00Z</dcterms:created>
  <dc:creator>uo</dc:creator>
  <dc:description/>
  <cp:keywords/>
  <dc:language>en-US</dc:language>
  <cp:lastModifiedBy>Виталий</cp:lastModifiedBy>
  <cp:lastPrinted>2020-12-07T11:03:00Z</cp:lastPrinted>
  <dcterms:modified xsi:type="dcterms:W3CDTF">2020-12-12T13:54:00Z</dcterms:modified>
  <cp:revision>12</cp:revision>
  <dc:subject/>
  <dc:title>РОЗКЛАД ЗАЛІКІВ 1 курсу денної форми навчання</dc:title>
</cp:coreProperties>
</file>