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КЛАД заліків студентів магістрів 2 курсу ден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факультету аудіовізуального мистецтва у  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еместрі 20</w:t>
      </w: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uk-UA"/>
        </w:rPr>
        <w:t>-20</w:t>
      </w:r>
      <w:r>
        <w:rPr>
          <w:rFonts w:cs="Times New Roman" w:ascii="Times New Roman" w:hAnsi="Times New Roman"/>
          <w:sz w:val="32"/>
          <w:szCs w:val="32"/>
        </w:rPr>
        <w:t>2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авч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р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Дата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агістр з аудіовізуального мистецтва та виробниц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11 п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5.40 КЗВ: Медіа-психологія Туріще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11 в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4.00 Практикум з виробництва екранних твор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новалов Д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11 с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.11 ч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.11 п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.11 с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4.00 КЗВ: Сучасні тенденції екранного менеджмен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новалов Д.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17.20 КЗВ: Спецкурс з історії аудіовізуальних арт-практ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архайчук Н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ереддипломна пра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иконання кваліфікаційної робо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43:00Z</dcterms:created>
  <dc:creator>uo</dc:creator>
  <dc:description/>
  <cp:keywords/>
  <dc:language>en-US</dc:language>
  <cp:lastModifiedBy>uo</cp:lastModifiedBy>
  <dcterms:modified xsi:type="dcterms:W3CDTF">2020-10-26T10:43:00Z</dcterms:modified>
  <cp:revision>5</cp:revision>
  <dc:subject/>
  <dc:title>«ЗАТВЕРДЖУЮ»</dc:title>
</cp:coreProperties>
</file>