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ОГЛЯДОВИХ ЛЕКЦІЙ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 курсу денної форми навчанн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ету  аудіовізуального мистецтва у 2020-2021 навч. р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5"/>
        <w:gridCol w:w="3206"/>
        <w:gridCol w:w="3207"/>
        <w:gridCol w:w="320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п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оператора у виробництві аудіовізуальних творів Воронков М.І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аудіовізуальних творів Фарафонов Б.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оператора у виробництві аудіовізуальних творів Воронков М.І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ведучого та кореспондента у виробництві аудіовізуальних творів Маслов Є.Ф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аудіовізуальних творів Фарафонов Б.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ведучого та кореспондента у виробництві аудіовізуальних творів Маслов Є.Ф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8:00Z</dcterms:created>
  <dc:creator>Пользователь</dc:creator>
  <dc:description/>
  <cp:keywords/>
  <dc:language>en-US</dc:language>
  <cp:lastModifiedBy>uo</cp:lastModifiedBy>
  <dcterms:modified xsi:type="dcterms:W3CDTF">2021-04-21T07:48:00Z</dcterms:modified>
  <cp:revision>7</cp:revision>
  <dc:subject/>
  <dc:title/>
</cp:coreProperties>
</file>