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літньої екзаменаційн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аудіовізуального мистецтва у 2 семестрі 2020-2021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62"/>
        <w:gridCol w:w="4563"/>
        <w:gridCol w:w="4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телебаченн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телебаченн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п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режисури аудіовізуальних творів Первишева І.Б.  32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майстерності ведучого та кореспондента у виробництві аудіовізуальних творів Брук Д.В.  33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в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’ютерні монтажні програми Побіженко І.І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ср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ч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п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’ютерні монтажні програми Побіженко І.І.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режисури аудіовізуальних творів Петрова О.П.  37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режисури аудіовізуальних творів Черкасова Н.О.   32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н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п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в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ср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Основи майстерності оператора у виробництві аудіовізуальних тв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ов Є.О.   39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мп’ютерні монтажні програми Побіженко І.І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ч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майстерності оператора у виробництві аудіовізуальних тв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ов Є.О.   39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п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с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н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п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звукорежисури аудіовізуальних творів Чайковська В.Б.  37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майстерності оператора у виробництві аудіовізуальних творі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ов Є.О.   39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в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звукорежисури аудіовізуальних творів Чайковська В.Б.  37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ср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ч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п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с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іспит достроково) 29.05 о 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звукорежисури аудіовізуальних творів Бескорсий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ab/>
        <w:t>Наталія РЯБУХ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7:00Z</dcterms:created>
  <dc:creator>Пользователь</dc:creator>
  <dc:description/>
  <cp:keywords/>
  <dc:language>en-US</dc:language>
  <cp:lastModifiedBy>Олюся</cp:lastModifiedBy>
  <dcterms:modified xsi:type="dcterms:W3CDTF">2021-05-18T13:38:00Z</dcterms:modified>
  <cp:revision>24</cp:revision>
  <dc:subject/>
  <dc:title>«ЗАТВЕРДЖУЮ»</dc:title>
</cp:coreProperties>
</file>