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клад  літної екзаменаційної сесії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магістрів 1  курсу</w:t>
      </w:r>
      <w:r>
        <w:rPr>
          <w:rFonts w:cs="Times New Roman" w:ascii="Times New Roman" w:hAnsi="Times New Roman"/>
          <w:lang w:val="uk-UA"/>
        </w:rPr>
        <w:t xml:space="preserve"> денної форми навчання факультету культурології у 2 семестрі 2020-2021 навч. р.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очаток о 8.30, консультації напередодні</w:t>
      </w:r>
    </w:p>
    <w:tbl>
      <w:tblPr>
        <w:tblW w:w="1549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727"/>
        <w:gridCol w:w="73"/>
        <w:gridCol w:w="4787"/>
        <w:gridCol w:w="13"/>
        <w:gridCol w:w="4800"/>
      </w:tblGrid>
      <w:tr>
        <w:trPr>
          <w:trHeight w:val="28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ультурологія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Журналісти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енеджмент соціокультурної діяльності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1.05 пн</w:t>
            </w:r>
          </w:p>
        </w:tc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Сучасні стратегії культурної політики Кравченко О.В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.06 в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.06 ср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.06 ч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4.06 п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Методи культурологічного аналізу творів мистецтва Рибалко С.Б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Медіа-аналіз та методологія медіа Маркова В.А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Конкурентний маркетинг у соціокультурній діяльності Афенченко Г.В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5.06 сб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.06 нд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.06 п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06 в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Теорія та практика сучасних соціокультурних досліджень  Шолухо Н.Є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Кроскультурний менеджмент та управління бізнес-бізнес-комунікаціями Колесник Л.І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06 ср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06 ч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06 п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06 сб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Управління соціокультурними проєктами </w:t>
            </w:r>
          </w:p>
          <w:p>
            <w:pPr>
              <w:pStyle w:val="Normal"/>
              <w:ind w:right="-118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фенченко Г.В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06 нд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6 п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06 в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06 ср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06 ч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.06 п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6 сб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 достроково)  24.05 о 10.10</w:t>
            </w:r>
            <w:r>
              <w:rPr>
                <w:rFonts w:cs="Times New Roman" w:ascii="Times New Roman" w:hAnsi="Times New Roman"/>
                <w:lang w:val="uk-UA"/>
              </w:rPr>
              <w:t xml:space="preserve"> Управління медіа-проєктами Ніколаєва М.В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54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 культурології</w:t>
        <w:tab/>
        <w:tab/>
        <w:tab/>
        <w:t>Олександр КРАВЧЕНКО</w:t>
      </w:r>
    </w:p>
    <w:p>
      <w:pPr>
        <w:pStyle w:val="Normal"/>
        <w:ind w:left="354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54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>Олена ЛУК’ЯНЧИК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4:00Z</dcterms:created>
  <dc:creator>uo</dc:creator>
  <dc:description/>
  <cp:keywords/>
  <dc:language>en-US</dc:language>
  <cp:lastModifiedBy>uo</cp:lastModifiedBy>
  <dcterms:modified xsi:type="dcterms:W3CDTF">2021-05-17T10:46:00Z</dcterms:modified>
  <cp:revision>6</cp:revision>
  <dc:subject/>
  <dc:title>«Затверджую»</dc:title>
</cp:coreProperties>
</file>