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20/2021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1"/>
        <w:gridCol w:w="4536"/>
        <w:gridCol w:w="460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курс (1 семестр)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2 курс (3 семестр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г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г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  <w:r>
              <w:rPr>
                <w:sz w:val="20"/>
                <w:szCs w:val="20"/>
              </w:rPr>
              <w:t xml:space="preserve">: КЗВ: Спортивно-оздоровчий туризм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мін М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5.00 </w:t>
            </w:r>
            <w:r>
              <w:rPr>
                <w:sz w:val="20"/>
                <w:szCs w:val="20"/>
              </w:rPr>
              <w:t>Туристичне країнознавство.</w:t>
              <w:br/>
              <w:t>Шумлянська Н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Історія України Бірь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12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2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01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1 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1 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01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1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1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1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01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 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Географія туризму  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 xml:space="preserve">Інфраструктура туризм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товцев С.С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: КЗВ:Спортивно-оздоровчий туриз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мін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1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 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1 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8.30  </w:t>
            </w:r>
            <w:r>
              <w:rPr>
                <w:sz w:val="20"/>
                <w:szCs w:val="20"/>
              </w:rPr>
              <w:t xml:space="preserve">Українська мова (за проф. спрямуванням)  </w:t>
            </w:r>
            <w:r>
              <w:rPr>
                <w:sz w:val="18"/>
                <w:szCs w:val="18"/>
              </w:rPr>
              <w:t>Фесенко І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Туристичне країнознавство.</w:t>
              <w:br/>
              <w:t>Шумлянська Н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 xml:space="preserve">Інфраструктура туризм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товцев С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4.12  12.20 Д</w:t>
            </w:r>
            <w:r>
              <w:rPr>
                <w:b/>
                <w:sz w:val="20"/>
                <w:szCs w:val="20"/>
              </w:rPr>
              <w:t>остроковий екзам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креалогія  Божко Л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20-12-03T19:46:00Z</dcterms:modified>
  <cp:revision>87</cp:revision>
  <dc:subject/>
  <dc:title>-«ЗАТВЕРДЖУЮ»</dc:title>
</cp:coreProperties>
</file>