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ньої екзаменаційної сесії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2020/2021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76"/>
        <w:gridCol w:w="4961"/>
        <w:gridCol w:w="4603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уризмознав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курс (</w:t>
            </w:r>
            <w:r>
              <w:rPr>
                <w:lang w:val="ru-RU"/>
              </w:rPr>
              <w:t>2</w:t>
            </w:r>
            <w:r>
              <w:rPr/>
              <w:t xml:space="preserve"> семестр)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уризмознавств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2 курс (</w:t>
            </w:r>
            <w:r>
              <w:rPr>
                <w:lang w:val="ru-RU"/>
              </w:rPr>
              <w:t>4</w:t>
            </w:r>
            <w:r>
              <w:rPr/>
              <w:t xml:space="preserve"> семестр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г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г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.05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Історія української культури Романовський В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Іноземна мова (за профспрямуванням)</w:t>
              <w:br/>
              <w:t>Бевз Н.В., Деревянко І.В. , Борисова А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1.06 </w:t>
            </w: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ч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.06</w:t>
            </w:r>
            <w:r>
              <w:rPr>
                <w:b/>
                <w:sz w:val="20"/>
                <w:szCs w:val="20"/>
              </w:rPr>
              <w:t xml:space="preserve"> п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  <w:r>
              <w:rPr>
                <w:sz w:val="18"/>
                <w:szCs w:val="18"/>
              </w:rPr>
              <w:t xml:space="preserve"> Туристські ресурси України Божко Л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10 Економіка туризму  Зайцева М.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10.10 Філософія Щедрін А.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06 с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06 н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06 п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06 в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  <w:r>
              <w:rPr>
                <w:sz w:val="18"/>
                <w:szCs w:val="18"/>
              </w:rPr>
              <w:t xml:space="preserve"> Туристичне країнознавство</w:t>
              <w:br/>
              <w:t>Шумлянська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Організація туристичних подорожей  Фомін М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10 Економіка туризму  Зайцева М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06 с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6 ч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6 п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6 с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10.10 Філософія  Щедрін А.Т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10 Організація туристичних подорожей Фомін М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6 н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6 п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6 в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6 с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6 ч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6  п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9.06 с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кан факультету соціальних комунікацій   і музейно-туристичної діяльності</w:t>
        <w:tab/>
        <w:tab/>
        <w:tab/>
        <w:tab/>
        <w:tab/>
        <w:t xml:space="preserve">            Алла СОЛЯ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Олюся</cp:lastModifiedBy>
  <cp:lastPrinted>2019-11-20T11:10:00Z</cp:lastPrinted>
  <dcterms:modified xsi:type="dcterms:W3CDTF">2021-05-31T07:46:00Z</dcterms:modified>
  <cp:revision>103</cp:revision>
  <dc:subject/>
  <dc:title>-«ЗАТВЕРДЖУЮ»</dc:title>
</cp:coreProperties>
</file>