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форми навчання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хореографічного мистецтва у 2020-2021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хореографії (9 студ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 п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 в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 с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00 Захист кваліфікаційної  роботи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1 ч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 п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 с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 н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п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1 в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 с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 ч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 п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 с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Бор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НОГУЗ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8:00Z</dcterms:created>
  <dc:creator>uo</dc:creator>
  <dc:description/>
  <cp:keywords/>
  <dc:language>en-US</dc:language>
  <cp:lastModifiedBy>Виталий</cp:lastModifiedBy>
  <dcterms:modified xsi:type="dcterms:W3CDTF">2020-12-12T14:22:00Z</dcterms:modified>
  <cp:revision>6</cp:revision>
  <dc:subject/>
  <dc:title>«ЗАТВЕРДЖУЮ»</dc:title>
</cp:coreProperties>
</file>