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«Затверджую»</w:t>
        <w:tab/>
        <w:tab/>
        <w:tab/>
        <w:tab/>
        <w:tab/>
        <w:tab/>
        <w:tab/>
        <w:tab/>
        <w:t>Розклад  зимової 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ректор з навчальної роботи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урс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енної форми навчання факультету хореограф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Інна СТАШЕВСЬКА</w:t>
        <w:tab/>
        <w:tab/>
        <w:tab/>
        <w:tab/>
        <w:tab/>
        <w:tab/>
        <w:tab/>
        <w:tab/>
        <w:t>у 3 семестрі 2020-2021навч. р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чаток іспитів о 9.00, консультації напередодні</w:t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800"/>
        <w:gridCol w:w="4800"/>
        <w:gridCol w:w="48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ьна хореографі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родна хореографі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2 п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та методика його викладання Семенова Н.М., Бородіна Т.М.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12 в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вропейський бальний танець та методика його викладання  Федорченко Д.І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ль Л.А., Лісневський В.П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12с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12 ч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01 п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01 с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01 н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1 п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1 в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01 с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1 ч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1 п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1 с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1 н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1 п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1 в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1 с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стецтво балетмейстера Шкурєєв К.І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20 Укр. народний танець та методика його викладання  Островська К.В., Шейко М.О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часний танець та метод. його викладання Макарова І.І. 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1 ч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1 п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1 с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асичний танець та методика його викладання  Гриценко О.Е., Ткаченко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родно-сценічний танець та методика його виладання Філь Л.А., Лісневський В.П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ореографічний ансамбль Самойлова Е.С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іспит достроково) 24.12 о 17.2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ореографічний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зова З.В., Кисельов І.І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іспит достроково) 26.12 о 15.4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та методика його викладання  Шилова Л.М., Савенко Т.О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екан факультету хореографічного мистецтва</w:t>
        <w:tab/>
        <w:tab/>
        <w:tab/>
        <w:tab/>
        <w:tab/>
        <w:tab/>
        <w:tab/>
        <w:t>Борис КОЛНОГУЗЕНКО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ачальник навчального відділу</w:t>
        <w:tab/>
        <w:tab/>
        <w:tab/>
        <w:tab/>
        <w:tab/>
        <w:tab/>
        <w:tab/>
        <w:tab/>
        <w:tab/>
        <w:t>Олена ЛУК’ЯНЧИКОВА</w:t>
      </w:r>
    </w:p>
    <w:sectPr>
      <w:type w:val="nextPage"/>
      <w:pgSz w:orient="landscape" w:w="16838" w:h="11906"/>
      <w:pgMar w:left="567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5:00Z</dcterms:created>
  <dc:creator>disp</dc:creator>
  <dc:description/>
  <cp:keywords/>
  <dc:language>en-US</dc:language>
  <cp:lastModifiedBy>Виталий</cp:lastModifiedBy>
  <cp:lastPrinted>1998-01-01T00:40:00Z</cp:lastPrinted>
  <dcterms:modified xsi:type="dcterms:W3CDTF">2020-12-03T19:51:00Z</dcterms:modified>
  <cp:revision>17</cp:revision>
  <dc:subject/>
  <dc:title>«Затверджую»</dc:title>
</cp:coreProperties>
</file>