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магістрі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Інна СТАШЕВСЬКА</w:t>
        <w:tab/>
        <w:tab/>
        <w:tab/>
        <w:tab/>
        <w:tab/>
        <w:tab/>
        <w:tab/>
        <w:t>у 1 та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еместрах 2020-2021 навч. 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чаток іспитів о 9.00, консультації напередодні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81"/>
        <w:gridCol w:w="690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ень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 кур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 курс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оземна мова (за проф. спрямуванням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обка Г.О., Дер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нко І.В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ика його виклада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гтяр Л.П., Ткаченко І.В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с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ч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Хореографічний ансамбль Колногузенко Б.М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едагогіка  та психологія вищої школи  Максимовськ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Колективи та виконавці – лідери світової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дупова О.М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п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етодологія наукового дослідження Лосієвський Ю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агін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26.12 о 8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ика його викладання  Дегтяр Л.П., Ткаченко І.В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  7.12 о 12.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стецтво балетмейстера Колногузенко Б.М., Лісневський В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хореографічного мистецтва</w:t>
        <w:tab/>
        <w:tab/>
        <w:tab/>
        <w:tab/>
        <w:tab/>
        <w:tab/>
        <w:tab/>
        <w:t>Борис КОЛНОГУЗЕНКО</w:t>
      </w:r>
    </w:p>
    <w:p>
      <w:pPr>
        <w:pStyle w:val="Normal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ab/>
        <w:tab/>
        <w:t>Олена ЛУК’ЯНЧИКОВА</w:t>
      </w:r>
    </w:p>
    <w:p>
      <w:pPr>
        <w:pStyle w:val="Normal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20-12-03T19:50:00Z</dcterms:modified>
  <cp:revision>17</cp:revision>
  <dc:subject/>
  <dc:title>«Затверджую»</dc:title>
</cp:coreProperties>
</file>