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6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13"/>
        <w:gridCol w:w="3260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на-Ледовська Є.В., Шейко М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Український народний танець Паладійчук А.А., Кисельов І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ЗВ: Підтримка  у народному танці Савченко М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0 Класи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методика й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Народно-сценічний танец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Шинкар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Підтримка у сучасному танці Паукштелло Д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Курсова робота з історії світової художньо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енко Т.В., Тишевська Л.Г., Грицаненко В.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Класи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методика й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(а пара буде відпрац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4.05 о 8.30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а Т. 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3:00Z</dcterms:created>
  <dc:creator>Пользователь</dc:creator>
  <dc:description/>
  <cp:keywords/>
  <dc:language>en-US</dc:language>
  <cp:lastModifiedBy>Олюся</cp:lastModifiedBy>
  <dcterms:modified xsi:type="dcterms:W3CDTF">2021-05-18T13:48:00Z</dcterms:modified>
  <cp:revision>15</cp:revision>
  <dc:subject/>
  <dc:title>РОЗКЛАД заліків 1 курсу денної форми навчання</dc:title>
</cp:coreProperties>
</file>