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урсу</w:t>
      </w:r>
      <w:r>
        <w:rPr>
          <w:b/>
          <w:sz w:val="32"/>
          <w:szCs w:val="32"/>
        </w:rPr>
        <w:t xml:space="preserve">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у музичного мистец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еместрі 2020</w:t>
      </w:r>
      <w:r>
        <w:rPr>
          <w:b/>
          <w:sz w:val="28"/>
          <w:szCs w:val="28"/>
          <w:lang w:val="ru-RU"/>
        </w:rPr>
        <w:t>/2021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3"/>
        <w:gridCol w:w="7"/>
        <w:gridCol w:w="1409"/>
        <w:gridCol w:w="8"/>
        <w:gridCol w:w="1570"/>
        <w:gridCol w:w="1839"/>
        <w:gridCol w:w="1843"/>
        <w:gridCol w:w="1843"/>
        <w:gridCol w:w="1849"/>
        <w:gridCol w:w="1425"/>
        <w:gridCol w:w="1728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.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датковий  інстру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ивчення споріднених інструментів</w:t>
              <w:br/>
              <w:t>Гладких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Вивчення споріднених інструментів</w:t>
              <w:br/>
              <w:t>Козеняшев Є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Основи вокальної методики</w:t>
              <w:br/>
              <w:t>Михайлець В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Камерний оркестр</w:t>
              <w:br/>
            </w:r>
            <w:r>
              <w:rPr>
                <w:sz w:val="16"/>
                <w:szCs w:val="16"/>
              </w:rPr>
              <w:t>Романенко С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Історія фортепіанної педагогіки</w:t>
              <w:br/>
              <w:t>Сердюк Я.О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Гармонія</w:t>
              <w:br/>
              <w:t>Осадча В.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Гармонія</w:t>
              <w:br/>
              <w:t>Осадча В.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Інструментознавство</w:t>
              <w:br/>
            </w:r>
            <w:r>
              <w:rPr>
                <w:sz w:val="20"/>
                <w:szCs w:val="20"/>
              </w:rPr>
              <w:t>Гайденко І.А.</w:t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Хоровий клас та диригентсько-хорова практика</w:t>
              <w:br/>
              <w:t>Бойко В.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Основи сценічного іміджу  Білоус О.В. 14.00 Гармонія</w:t>
              <w:br/>
              <w:t>Осадча 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вчення оркестрових інструментів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Основи сценічного іміджу  Білоус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Гармонія</w:t>
              <w:br/>
              <w:t>Осадча 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Основи сценічного іміджу  Білоус О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Гармонія</w:t>
              <w:br/>
              <w:t>Осадча 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>Сучасний естрадний танець</w:t>
              <w:br/>
              <w:t>Гриценко О.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снови композиції</w:t>
              <w:br/>
              <w:t>Гайденко І.А.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9.05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  <w:r>
              <w:rPr>
                <w:sz w:val="20"/>
                <w:szCs w:val="20"/>
              </w:rPr>
              <w:t xml:space="preserve"> Гармонія</w:t>
              <w:br/>
              <w:t>Коновалова І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30 Вокальний ансамбль</w:t>
              <w:br/>
              <w:t>Осипенко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Танок</w:t>
              <w:br/>
              <w:t>Гриценко О.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 Гармонія</w:t>
              <w:br/>
              <w:t>Коновалова І.Ю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ся</cp:lastModifiedBy>
  <cp:lastPrinted>2020-12-02T15:50:00Z</cp:lastPrinted>
  <dcterms:modified xsi:type="dcterms:W3CDTF">2021-05-24T02:52:00Z</dcterms:modified>
  <cp:revision>138</cp:revision>
  <dc:subject/>
  <dc:title>РОЗКЛАД ЗАЛІКІВ</dc:title>
</cp:coreProperties>
</file>