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гістрів 1 курсу факультету музичного мистецтва у 2 семестрі 2020/2021 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8"/>
        <w:gridCol w:w="1417"/>
        <w:gridCol w:w="1565"/>
        <w:gridCol w:w="1689"/>
        <w:gridCol w:w="7"/>
        <w:gridCol w:w="1417"/>
        <w:gridCol w:w="1842"/>
        <w:gridCol w:w="1419"/>
        <w:gridCol w:w="1276"/>
        <w:gridCol w:w="2583"/>
      </w:tblGrid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ф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4.05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5.0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4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онцертмейстерський клас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 ср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 xml:space="preserve"> 0 КЗВ: Магістерський семінар</w:t>
              <w:br/>
              <w:t xml:space="preserve">Польська І.І.  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.4</w:t>
            </w:r>
            <w:r>
              <w:rPr/>
              <w:t>0 КЗВ: Магістерський семінар</w:t>
              <w:br/>
              <w:t xml:space="preserve">Польська І.І.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 чт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 сб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.00 КЗВ: Музика ХХ століття Польська І.І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yellow"/>
              </w:rPr>
              <w:t>1</w:t>
            </w:r>
            <w:r>
              <w:rPr>
                <w:highlight w:val="yellow"/>
                <w:lang w:val="ru-RU"/>
              </w:rPr>
              <w:t>0.1</w:t>
            </w:r>
            <w:r>
              <w:rPr>
                <w:highlight w:val="yellow"/>
              </w:rPr>
              <w:t>0 КЗВ: Педагогічна майстерність Польська І.І.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  <w:lang w:val="ru-RU"/>
              </w:rPr>
              <w:t xml:space="preserve">2.20 </w:t>
            </w:r>
            <w:r>
              <w:rPr>
                <w:highlight w:val="yellow"/>
              </w:rPr>
              <w:t>КЗВ: Педагогічна майстерність Польська І.І.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</w:rPr>
              <w:t>15.40 КЗВ: Музика ХХ століття Польська І.І.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уково-педагогічна  практ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7:00Z</dcterms:created>
  <dc:creator>uo</dc:creator>
  <dc:description/>
  <cp:keywords/>
  <dc:language>en-US</dc:language>
  <cp:lastModifiedBy>Олюся</cp:lastModifiedBy>
  <cp:lastPrinted>2020-12-02T15:50:00Z</cp:lastPrinted>
  <dcterms:modified xsi:type="dcterms:W3CDTF">2021-05-24T02:50:00Z</dcterms:modified>
  <cp:revision>138</cp:revision>
  <dc:subject/>
  <dc:title>РОЗКЛАД ЗАЛІКІВ</dc:title>
</cp:coreProperties>
</file>