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з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>ої робо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СТАШЕ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РОЗКЛА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атестації здобувачів вищої освіти ІІ (магістерського) рів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нної форми навчання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акультет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ценічного  мистецтва у 2020-2021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41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ат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магістр зі сценічного мистец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(14 студ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.01 пн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.01 вт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.01 с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.00 Захист кваліфікаційної роботи ( 7   )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1.01 ч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.00 Захист кваліфікаційної роботи (  7   )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2.01 п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3.01 сб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4.01 н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5.01 пн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6.01 вт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7.01 с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8.01 чт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9.01 пт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0.01 сб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екан факультету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Ігор БОРИС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Начальник навчального відділу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8:00Z</dcterms:created>
  <dc:creator>uo</dc:creator>
  <dc:description/>
  <cp:keywords/>
  <dc:language>en-US</dc:language>
  <cp:lastModifiedBy>Виталий</cp:lastModifiedBy>
  <cp:lastPrinted>2018-11-21T08:49:00Z</cp:lastPrinted>
  <dcterms:modified xsi:type="dcterms:W3CDTF">2020-12-12T14:16:00Z</dcterms:modified>
  <cp:revision>6</cp:revision>
  <dc:subject/>
  <dc:title>«ЗАТВЕРДЖУЮ»</dc:title>
</cp:coreProperties>
</file>