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 денної форми навчання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  <w:tab/>
        <w:tab/>
        <w:tab/>
        <w:tab/>
        <w:tab/>
        <w:t>у 1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3120"/>
        <w:gridCol w:w="3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ініченко В.В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ініченко В.В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ініченко В.В.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1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ова О.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ова О.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ова О.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 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ерська діяльність у сучасному театр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дєєв С.І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 актора Боріс І.О.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. виховання актора: Танок Федорченко Т.Ю., Хуртіна Л.Д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п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та майстерність а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Комплексна система пласт. виховання актора: Танок Федорченко Т.Ю., Хуртіна Л.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 актора Боріс І.О.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.12 о 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коть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12 о 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Кікоть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12 о 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Кікоть А.А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4:00Z</dcterms:modified>
  <cp:revision>15</cp:revision>
  <dc:subject/>
  <dc:title>Розклад заліків</dc:title>
</cp:coreProperties>
</file>