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ab/>
        <w:tab/>
        <w:tab/>
        <w:t>Розклад  зимової  екзаменаційної  сесії</w:t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 денн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форми навчання </w:t>
      </w:r>
    </w:p>
    <w:p>
      <w:pPr>
        <w:pStyle w:val="Normal"/>
        <w:ind w:left="5658" w:hanging="70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  <w:tab/>
        <w:tab/>
        <w:tab/>
        <w:tab/>
        <w:tab/>
        <w:t>у 3 семестрі 2020-2021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Консультації напередодн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12"/>
        <w:gridCol w:w="3300"/>
        <w:gridCol w:w="330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 масових свят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12 п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Боріс І.О.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12 в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Мовна майстерність Тополевський В.Ю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lang w:val="uk-UA"/>
              </w:rPr>
              <w:t xml:space="preserve">Майстерність актора Боріс І.О.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 с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.12 ч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01 п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01 с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01 н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01 п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4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01 в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01 ср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01 ч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01 п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итміка, основи сценічного руху, танок Федорченко Т.Ю.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уртіна Л.Д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01 с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Історія образотворчого мистецтв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хайчук Н.В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Ритміка, основи сценічного руху, танок Федорченко Т.Ю.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Хуртіна Л.Д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01 нд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1 п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1 в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1 ср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Естетика Шолухо Н.Є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Світлична О.О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1 ч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1 п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1 с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20</w:t>
            </w:r>
            <w:r>
              <w:rPr>
                <w:rFonts w:cs="Times New Roman" w:ascii="Times New Roman" w:hAnsi="Times New Roman"/>
                <w:lang w:val="uk-UA"/>
              </w:rPr>
              <w:t xml:space="preserve"> Режисура т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Набоков Р.Г.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0</w:t>
            </w:r>
            <w:r>
              <w:rPr>
                <w:rFonts w:cs="Times New Roman" w:ascii="Times New Roman" w:hAnsi="Times New Roman"/>
                <w:lang w:val="uk-UA"/>
              </w:rPr>
              <w:t xml:space="preserve"> Сценічна мова Світлична О.О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30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Естети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Шолухо Н.Є.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2.12 о 10.10 </w:t>
            </w:r>
            <w:r>
              <w:rPr>
                <w:rFonts w:cs="Times New Roman" w:ascii="Times New Roman" w:hAnsi="Times New Roman"/>
                <w:lang w:val="uk-UA"/>
              </w:rPr>
              <w:t>КЗВ: Екранні засоби виразності в режисурі масових свят Миславський В.Н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іспит достроково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21.12 о 14.00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театральні школи Боріс І.О.  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іспит достроков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24.12 о 8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Сучасні театральні школи Боріс І.О.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екан факультету</w:t>
        <w:tab/>
        <w:tab/>
        <w:tab/>
        <w:tab/>
        <w:tab/>
        <w:t>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5:00Z</dcterms:created>
  <dc:creator>disp</dc:creator>
  <dc:description/>
  <cp:keywords/>
  <dc:language>en-US</dc:language>
  <cp:lastModifiedBy>Виталий</cp:lastModifiedBy>
  <cp:lastPrinted>2013-12-02T09:14:00Z</cp:lastPrinted>
  <dcterms:modified xsi:type="dcterms:W3CDTF">2020-12-02T16:44:00Z</dcterms:modified>
  <cp:revision>15</cp:revision>
  <dc:subject/>
  <dc:title>Розклад заліків</dc:title>
</cp:coreProperties>
</file>