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>Розклад  зимової  екзаменаційної  сесії</w:t>
      </w:r>
    </w:p>
    <w:p>
      <w:pPr>
        <w:pStyle w:val="Normal"/>
        <w:ind w:left="4950" w:hanging="495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 курсу денної форми навчання 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  <w:tab/>
        <w:tab/>
        <w:tab/>
        <w:tab/>
        <w:tab/>
        <w:t>у 5 семестрі 2020-2021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Консультації напередод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00"/>
        <w:gridCol w:w="3160"/>
        <w:gridCol w:w="31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 естради 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ових свят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  драматичного театру і кін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 п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ексна система пласт. виховання актора: Танок Федорченко Т.Ю., Хуртіна Л.Д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2 в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ексна система виховання режисерів естради та масових свят: Мовна майстерніст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полевський В.Ю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ексна система пласт. виховання актора: Танок Федорченко Т.Ю., Хуртіна Л.Д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2 с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2 ч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1 п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1 с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1 н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1 п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1 в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01 с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1 ч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1 п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вітлове оформлення свят та вистав Настаченко О.О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Грим Білоус О.В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1 с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Грим Білоус О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1 н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1 п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1 в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 с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та масових свят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гайова В.О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акто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ічна м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нька А.М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 ч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 п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сб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го театру Шумакова  С.М.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акто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 достроков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12 о 10.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Мащенко І.О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 достроков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2 о 8.3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нька А.М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 достроков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.12 о 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світового театру Шумакова  С.М.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кан факультету</w:t>
        <w:tab/>
        <w:tab/>
        <w:tab/>
        <w:tab/>
        <w:tab/>
        <w:t>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’ЯНЧИКОВА</w:t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5:00Z</dcterms:created>
  <dc:creator>disp</dc:creator>
  <dc:description/>
  <cp:keywords/>
  <dc:language>en-US</dc:language>
  <cp:lastModifiedBy>Виталий</cp:lastModifiedBy>
  <cp:lastPrinted>2013-12-02T09:14:00Z</cp:lastPrinted>
  <dcterms:modified xsi:type="dcterms:W3CDTF">2020-12-02T16:44:00Z</dcterms:modified>
  <cp:revision>15</cp:revision>
  <dc:subject/>
  <dc:title>Розклад заліків</dc:title>
</cp:coreProperties>
</file>