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 зимової  екзаменаційної  сесії</w:t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курсу денної форми навчання </w:t>
      </w:r>
    </w:p>
    <w:p>
      <w:pPr>
        <w:pStyle w:val="Normal"/>
        <w:ind w:left="5658" w:hanging="7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  <w:tab/>
        <w:tab/>
        <w:tab/>
        <w:tab/>
        <w:tab/>
        <w:t>у 7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Консультації напередодні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932"/>
        <w:gridCol w:w="3031"/>
        <w:gridCol w:w="302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 ес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масових свят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п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2 в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Театральне мистецтво 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уково-дослідницькій діяльності Кікоть А.А.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Літвиненко Н.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Світлична О.О.</w:t>
            </w:r>
          </w:p>
        </w:tc>
      </w:tr>
      <w:tr>
        <w:trPr>
          <w:trHeight w:val="3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 с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2 ч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1 п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1 с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1 н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1 п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1 в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1 с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. система пластичного виховання актора: Танок Федорченко Т.Ю., Хуртіна Л.Д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1 ч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1 п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а система виховання режисерів естради та масових свят: Технічні засоби масових свят та виста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аченко О.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1 с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1 н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 п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 в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 с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естради та масових свят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таченко О.О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пецифіка роботи актора в кі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 ч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с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lang w:val="uk-UA"/>
              </w:rPr>
              <w:t xml:space="preserve">Сценографія масових свят та вистав  Шигімага Т.П.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 актора   Струннікова М.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 актора   Мізяк В.Д.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 достроков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1.12 о 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рисова А.О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 достроково)  21.12 о 8.3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Колесник А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5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20-12-02T16:43:00Z</dcterms:modified>
  <cp:revision>15</cp:revision>
  <dc:subject/>
  <dc:title>Розклад заліків</dc:title>
</cp:coreProperties>
</file>