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зимової екзаменаційної  сесії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1 курсу  денної форми навч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  <w:tab/>
        <w:tab/>
        <w:tab/>
        <w:tab/>
        <w:t>факультету сценічного мистецтва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 1 семестрі 2020-2021  навч.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напередод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558"/>
      </w:tblGrid>
      <w:tr>
        <w:trPr>
          <w:trHeight w:val="2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пн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2 в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 (за проф. спрямування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ка Г.О., Олійник О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 ср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2 ч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1 п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1 сб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1 нд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1 пн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1 в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1 ср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1 ч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1 п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1 сб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1 нд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 пн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 в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 ср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ка та психологія вищої ш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уліна В.В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 ч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т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сб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ологія наукового дослідж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ієвський І.Я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3.12 о 14.00 (іспит достроково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мистецтва та художнє сприйняття театральних явищ Шолухо Н.Є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5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20-12-02T16:43:00Z</dcterms:modified>
  <cp:revision>15</cp:revision>
  <dc:subject/>
  <dc:title>Розклад заліків</dc:title>
</cp:coreProperties>
</file>