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зимової екзаменаційної  сесії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вчальної роботи 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2 курсу денної форми навч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  <w:tab/>
        <w:tab/>
        <w:tab/>
        <w:tab/>
        <w:t>факультету сценічного мистецтва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3 семестрі 2020-2021  навч.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ультації напередод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79"/>
        <w:gridCol w:w="4779"/>
      </w:tblGrid>
      <w:tr>
        <w:trPr>
          <w:trHeight w:val="42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>
          <w:trHeight w:val="6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2 п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2 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Інноваційні форми святкової культур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боков Р.Г.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Нові технології роботи актора у театрі та кі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 І.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2 с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2 ч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01 п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01 с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01 н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01 п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1 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01 с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1 ч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01 п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1 с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1 н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1 п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1 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1 ср</w:t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ерський семін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коть А.А. 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ч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сб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ежисерсько-педагогічна майстерність Гордєєв С.І.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Акторсько-педагогічна майстерність Тополевський В.Ю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2.12 о 14.00 (іспит достроково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викладання курсу «Сценічний рух» Ігнатьєва Н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20-12-02T16:43:00Z</dcterms:modified>
  <cp:revision>15</cp:revision>
  <dc:subject/>
  <dc:title>Розклад заліків</dc:title>
</cp:coreProperties>
</file>